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versity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ych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AND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 ERROR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DISCLAIMER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is distributed free of charge.  As such, i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SOLUTELY NO WARRANTY.  The user of the software assumes ALL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COPYING section of this document to determine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and/or modif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INTRODUCTION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7221 program is a companion to the ADI7221 program,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the output from ADI7221 through a serial connection to a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21 plotter.  The SEND7221 program handles buffer contro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device contro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7221 has several command line options, all of which contro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al port is configured.  These options are discussed in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useful for sending 7221 code produc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but may not operate correctly if the code contain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graphics instructions.  In particular, cod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 on or plotter off instructions, or changes the handsha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babl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TRADEMARKS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and ADI are registered trademarks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wlett-Packard and HP are registered trademarks of Hewlett-Packar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and MS-DOS are 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AUTHENTICITY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nsure that your copy of SEND7221 is virus free, it is recommened th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btain a copy of the VALIDATE program.  This program is fre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McAffee Associates virus protection package (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shareware).  McAffee associates can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8) 988-38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reported for SEND7221.EXE and the Hex numbe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eck Method 1" and "Check Method 2" should match the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run of VALIDATE version 0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 SEND72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12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3-16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 - DD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 - 00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COPYING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py and redistribute this software and its source cod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altered state, provided that each copy is labeled wi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and disclaimer of warranty notices.  Recipients of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is software must also be given the rights outlined he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may be charged for copies beyond nominal copying and media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odify your copy of the source code, and ma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ied versions under the following condi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odified files must be clearly labeled as modified vers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must include the authors name, the date, and the natu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ogram that contains the source code from this software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 part, must be licensed free of charge, under the sam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se outlined in this document.  The one exception be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rovide a warranty for your program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reasonable attempt must be made to notify the orignal autho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rior to distribution of modified versions.  Such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clude the nature of all changes made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author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ychology/Meliora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isty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hester, NY 14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mail may be sent to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lutz@psych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utz@prodigal.psych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NET:   lutz@uord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s can also be sent to any of the 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COMPILING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SEND7221.EXE has been included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it yourself if you wish.  The code is written in C, and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icrosoft C 5.1.  A Makefile for that compiler has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.  If you do not have MSC 5.1, you may have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for SEND7221.EXE contains code that may be compiler depe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definitely CPU dependant. (sorry folks, serial I/O on a P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pain)  I have tried to isolate the compiler/CPU specific co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dule (COMIO.C).  This module will probably have to be mod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anything other than Microsoft C 5.1 on an IBM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iscussion assumes that the files in the distribu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DI          - .DOC files and precompile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DI/ADI7221  - source for ADI72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DI/SEND7221 - source for SEND722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ritical that you DO NOT COMBINE the source code for ADI722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7221 in the same directory.  The two programs have modules/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s that have differen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begin compilation, CD to /ADI/SEND7221.  Next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in MAKEFILE.MSC and modify them for your local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you have MSC 5.1, you should type "make makefile.msc"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ompile with no errors, except that you will get the normal "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oes not exist" message for each module as it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is currently defined, the makefile will first produc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SEND7221.EXE in the SEND7221 directory.  This executab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via Microsoft's EXEPACK command, producing the final SEND72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A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final exeutable is in place, you can delete all of the 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intermediate SEND7221.EXE file from /ADI/SEND7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SYSTEM REQUIREMENTS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7221 should run correctly on any IBM compatible PC that h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k of free memory, a serial port, and (of course) and HP 7221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otter should be connected to the computer via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ettings for SEND7221 assume that the plott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, and has been set for 2400 baud, parity enabled,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limit to the size of the input file, an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e program do not change with the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USAGE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for the SEND7221 program can be quite si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the following when default setting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7221 infile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nfile.hpp is a file containing HP 7221 plotter cod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the ADI7221 program.  The codes are assumed to conta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that the plotter will use to plot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command assumes that the plotter is connected to COM1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, parity enabled,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several command line options which can be used to se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or serial port configuration.  The complete synop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7221 [/C:?] [/D:?] [/S:?] [/P:?] [/B:????] infile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:? = Com port number (1-4)      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/C if you have the plotter connected to a serial 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COM1 (ie COM2 = /C: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:? = Number of data bits (7/8/D)  Default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/D to specify the number of data bits.  This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isable parity checking on the plotter.  In that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/D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:? = Number of stop bits (1/2)  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number of stop bits.  There is no need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the program is modified to support baud rates of 75 or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. If that is the case, and you choose to use 75 or 11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also use /S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:? = Parity (E/O/N/D)             Default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arity to even, odd, none, or don't care.  If you disabl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on the plotter, you can use /P:N or /P: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:???? = Baud rate (300/1200/2400) Default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baud rate.  Use this if you decide to use a buad rat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2400 baud.  This might be necessary if you encounte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ssion errors on your seri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:???? = read Timeout in seconds   Default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number of seconds that the program is willing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space to free up in the plotter.  You may ne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eyond the default of 2 minutes (120 seconds)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 speeds very low in AutoCAD (see ADI7221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ing Auto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lower baud rates do not necessitate long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.  The timeout only applies to the period of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a more complex invocation of the program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7221 /C:2 /B:1200 /T:240 infile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send infile.hpp out COM2, at 1200 baud, allowing 4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40 seconds) for the buffer to clear betwee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ADI7221 and SEND7221 programs will usually be run i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, PLOT7221, has been included in the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for this batch file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7221 plo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otname parameter should not include a file extension.  PLOT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for a file named plotname.PLT, and attempts to conver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d plotname.HPP via the ADI7221 program.  If the ADI722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s successfully, SEND7221 is then called to send plotname.HP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 for the SEND7221 program can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7221 command line.  These options MUST follow the pl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The complete synopsis for the PLOT7221 batch comman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7221 plotname [SEND7221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ERROR AND WARNING MESSAGES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option: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ied a command line option that SEND7221 could not 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ype the SEND722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com port: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you specified with the /C option is not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ype the SEND722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baud: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ud rate you specified with the /B option was not one of 3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ype the SEND722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data bits: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data bits you specified with the /D option wa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, 8,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ype the SEND722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stop bits: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stop bits you specified with the /S option wa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ype the SEND722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valid parity: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ity you specified with the /P option was not one of E, O, N,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ype the SEND722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oo many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ied more than one input file to be processed by SEND7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ype the SEND722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put file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ailed to include the name of the input fil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ype the SEND722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't allocat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t enough memory to run the program.  You either have a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low amount of memory, or you have too many programs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multitasking environment like Windows, try clo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and rerunning the SEND722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n't open input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7221 could not find the input file, or there was an I/O err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spelling of the input file's name.  If it is correct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CHKDSK command to see if there is a problem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/O error reading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7221 encountered an I/O error on the input file after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successfully.  This probably indicates a problem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MS-DOS CHKDSK program to determine if there is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/O error closing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7221 encountered an I/O error on the input file after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ed and read successfully.  This probably indicates a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MS-DOS CHKDSK program to determine if there is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/O error sending init string to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rror indicates that the very first attempt to sen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otter has failed.  It is likely that the plotter is turned o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nfigu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plotter is turned on, and that it is on-line (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l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serial cable.  It should be a NULL modem cable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ly connected to COM1 (or the port you specified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ensure that the baud rate and parity settings on the plo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those used by SEND7221 (see the USAGE sec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/O error sending data to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rror indicates that something has gone wrong with the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attempt to communicate with the plotter (ie the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ed to go through correctly, but a later attempt to send data f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plotter to ensure that it has not been powered off or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r standb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serial cable to ensure that it is still connected sec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you are sending was not created by ADI7221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device control instructions that caused SEND7221 to fai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able to plot this file with SEND7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lotter was able to receive some of the data (ie it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a plot), try increasing the timeout period (the /T optio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t the pen speeds to one of the lower settings (or just lef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s that AutoCAD supplies) the buffer may not be cl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 minute (120 second) timeou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lotter did not begin to produce a plot, procede as if th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/O error sending init strin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/O error sending HP_END command to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rror indicates that something has gone wrong with th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veral successfu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plotter to ensure that it has not been powered off or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r standb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serial cable to ensure that it is still connected sec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you are sending was not created by ADI7221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device control instructions that caused SEND7221 to fai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able to plot this file with SEND7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ing the timeout period will have no affect on this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out applies only to sending graphics commands; END_PLOT is 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PLOTTER ERROR LIGHTS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ight on so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otter detected a parity error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ensure that the parity enabled/disabled and even/odd set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otter match those used with the SEND722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rity settings are correct, make sure the serial cable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ly, that it is a NULL modem cable, and that the connector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rything else seems ok, try lowering the baud rate.  A low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duce the chance of an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ight blin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otter detected an error in one of the 7221 comman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you are attempting to send was not created with the ADI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you will not be able to use SEND7221 to plo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have configured AutoCAD incorrectly.  Specifically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ore speeds or more pens than your plotter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configured AutoCAD in accordance with th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CAD Setup section of ADI722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check the cables, connectors, and command line switche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ypes of plotter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rything seems to be correct, you may have encountered a bug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7221 or SEND7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Limit light on so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otter has detected an attempt to move the pen beyond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EXTENTS or LIMITS when asked by AutoCAD for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you wished to plot, those dimensions may be too l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er.  Make sure that you have not attempted to create a dra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larger than 15.2 x 10.0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need to check the configuration options that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utoCAD prior to producing the plot.  Make sure that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AD in accordance with the instructions in the AutoCAD Setu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DI722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rything seems to be ok, you may have encountered a bug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7221 or SEND7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BUGS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7221 doesn't check the status of the plotter (ie are there any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en bays) before sending data.  This is theoretically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didn't put it in.  I might add it to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ask the plotter what type of error has cause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to begin flashing, but I haven't provided you with a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 this by hand if you have a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e directly through the serial port.  Check the HP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control command for repor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and Warning messages should probably have been given numb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ould be easier to find in this manual.  There are only abou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errors, so it shouldn't be too big of a de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